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20                                               с. Михайловка                                                 № 305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мерах по предотвращению распростран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Михайловского муниципальн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й коронавирусной инфекции </w:t>
      </w:r>
      <w:r>
        <w:rPr>
          <w:rFonts w:cs="Times New Roman" w:ascii="Times New Roman" w:hAnsi="Times New Roman"/>
          <w:b/>
          <w:bCs/>
          <w:sz w:val="28"/>
        </w:rPr>
        <w:t>(2019-</w:t>
      </w:r>
      <w:r>
        <w:rPr>
          <w:rFonts w:cs="Times New Roman" w:ascii="Times New Roman" w:hAnsi="Times New Roman"/>
          <w:b/>
          <w:bCs/>
          <w:sz w:val="28"/>
          <w:lang w:val="en-US"/>
        </w:rPr>
        <w:t>nCoV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Указа Президента от 25 марта 2020 года «Об объявлении в Российской Федерации нерабочих дней», постановления Губернатора Приморского края от 18.03.2020 № 21-пг «О мерах по предотвращению распространения на территории Приморского края новой коронавирусной инфекции (2019-</w:t>
      </w:r>
      <w:r>
        <w:rPr>
          <w:rFonts w:cs="Times New Roman" w:ascii="Times New Roman" w:hAnsi="Times New Roman"/>
          <w:sz w:val="28"/>
          <w:lang w:val="en-US"/>
        </w:rPr>
        <w:t>nCoV</w:t>
      </w:r>
      <w:r>
        <w:rPr>
          <w:rFonts w:cs="Times New Roman" w:ascii="Times New Roman" w:hAnsi="Times New Roman"/>
          <w:sz w:val="28"/>
        </w:rPr>
        <w:t>), постановления администрации Михайловского муниципального района от 24.03.2020 № 281-па «О введении на территории Михайловского муниципального района режима функционирования «Повышенная готовность», в целях обеспечения санитарно-эпидемиологического благополучия населения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остановить с 27 марта по 5 апреля 2020 года личный прием граждан в администрации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Предлагать гражданам обращаться в структурные подразделения администрации Михайловского муниципального района в письменной форме посредством почтовой связи либо в форме электронного документа с использованием информационно-телекоммуникационных сетей, в том числе сет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местить на стендах, входных дверях, социальных сетях информацию о мерах по профилактике новой коронавирусной инфекции, об изменении режима приема граждан, о возможности обращений граждан в письменном виде, получении консультаций по телефонам.</w:t>
      </w:r>
    </w:p>
    <w:p>
      <w:pPr>
        <w:pStyle w:val="Normal"/>
        <w:tabs>
          <w:tab w:val="clear" w:pos="708"/>
          <w:tab w:val="left" w:pos="98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  <w:lang w:bidi="ru-RU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6"/>
          <w:lang w:bidi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го заместителя главы администрации Михайловского муниципального района Зубок П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30:00Z</dcterms:created>
  <dc:creator>DiMM</dc:creator>
  <dc:description/>
  <cp:keywords/>
  <dc:language>en-US</dc:language>
  <cp:lastModifiedBy>Михайлова А.Г.</cp:lastModifiedBy>
  <cp:lastPrinted>2020-03-26T10:33:00Z</cp:lastPrinted>
  <dcterms:modified xsi:type="dcterms:W3CDTF">2020-03-26T01:50:00Z</dcterms:modified>
  <cp:revision>6</cp:revision>
  <dc:subject/>
  <dc:title>                              </dc:title>
</cp:coreProperties>
</file>